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  <w:sz w:val="28"/>
                <w:szCs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558153053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urse Titl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Massage Lab III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de No.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MST203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Semeste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ogram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Massage Therapy Program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utho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Ruth Wilson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ab/>
              <w:t>Sept/98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Sept/97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pproved</w:t>
            </w:r>
            <w:r>
              <w:rPr>
                <w:rFonts w:eastAsia="Arial" w:cs="Arial" w:ascii="Arial" w:hAnsi="Arial"/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otal Credits:</w:t>
              <w:tab/>
              <w:tab/>
              <w:t>3</w:t>
              <w:tab/>
              <w:tab/>
              <w:t>Prerequisite(s):</w:t>
              <w:tab/>
            </w:r>
            <w:r>
              <w:rPr>
                <w:rFonts w:eastAsia="Arial" w:cs="Arial" w:ascii="Arial" w:hAnsi="Arial"/>
              </w:rPr>
              <w:t xml:space="preserve">MST112, MST113, BIO117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ngth of Course:</w:t>
              <w:tab/>
              <w:t>3 Hrs/Wk</w:t>
              <w:tab/>
              <w:t>Total Credit Hours:</w:t>
              <w:tab/>
              <w:t>48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 Donna Tremblay, Dean,  School of Health Sciences, Human Sciences and Teacher Education, (705) 759-2554, Ext. 690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.</w:t>
        <w:tab/>
        <w:t>COURSE  DESCRIPTION:</w:t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course will focus on history taking techniques, regional examinations and record keeping. 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>LEARNING OUTCOMES AND ELEMENTS OF THE PERFORMANCE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pon successful completion of this course the student will be able to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Define various soft tissue and joint disorders (overview)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Soft Tissue/Joint Disorders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rai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rai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usion (hematom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slo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ndenit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ynovit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amp/spas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rsit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artment syndro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hesive capsulit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ofacial pain syndro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trapment neuropath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trophy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Demonstrate a comprehensive regional examination relevant to massage therapy practic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obtain a thorough client case and health history including a review of systems</w:t>
      </w:r>
      <w:r>
        <w:br w:type="page"/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>LEARNING OUTCOMES AND ELEMENTS OF THE PERFORMANCE (Continued)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  <w:t>identify and document accurate general observations of client during assessment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competently perform specific assessment skills involved in a regional examination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)</w:t>
        <w:tab/>
      </w:r>
      <w:r>
        <w:rPr>
          <w:sz w:val="24"/>
          <w:szCs w:val="24"/>
          <w:u w:val="single"/>
          <w:lang w:val="en-GB"/>
        </w:rPr>
        <w:t>musculoskeletal examin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sual inspec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lpation (bones, muscles, joint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nge of motion test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ngth and strength testing of musculat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cial regional tes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nctional evaluation (ie A.D.L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int play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i)</w:t>
        <w:tab/>
      </w:r>
      <w:r>
        <w:rPr>
          <w:sz w:val="24"/>
          <w:szCs w:val="24"/>
          <w:u w:val="single"/>
          <w:lang w:val="en-GB"/>
        </w:rPr>
        <w:t>neurological examin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nsory (including pain evaluati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flexes (deep tendon, superficial, upper motor neuro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anial nerve test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erebellar testing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ii)</w:t>
        <w:tab/>
      </w:r>
      <w:r>
        <w:rPr>
          <w:sz w:val="24"/>
          <w:szCs w:val="24"/>
          <w:u w:val="single"/>
          <w:lang w:val="en-GB"/>
        </w:rPr>
        <w:t>peripheral vascular examin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lpate: pulses, lymphnodes, ede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n and nails: colour, texture, temperature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  <w:t>competently perform an organized regional examination which include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a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mporomandibular joi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ck/cervical spi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ora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ould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bo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rist and han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mbar spine and pelvi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p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ne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kle and fo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>LEARNING OUTCOMES AND ELEMENTS OF THE PERFORMANCE (Continued)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)</w:t>
        <w:tab/>
        <w:t>accurately document assessment findings using appropriate format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I.</w:t>
        <w:tab/>
        <w:t>TOPICS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Soft Tissue and Joint Disorders (Overview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Client Assessme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case and health histor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  <w:t>general observation skil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specific assessment skill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usculoskeletal examination (regional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urological examinati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ipheral vascular examination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Documentation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V.</w:t>
        <w:tab/>
        <w:t>REQUIRED RESOURCES/TEXTS/MATERIALS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  <w:szCs w:val="24"/>
          <w:lang w:val="en-GB"/>
        </w:rPr>
        <w:t>1.</w:t>
        <w:tab/>
        <w:t xml:space="preserve">Students are required to purchase a </w:t>
      </w:r>
      <w:r>
        <w:rPr>
          <w:sz w:val="24"/>
          <w:szCs w:val="24"/>
          <w:u w:val="single"/>
          <w:lang w:val="en-GB"/>
        </w:rPr>
        <w:t>penlight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u w:val="single"/>
          <w:lang w:val="en-GB"/>
        </w:rPr>
        <w:t>reflex hammer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u w:val="single"/>
          <w:lang w:val="en-GB"/>
        </w:rPr>
        <w:t>pinwheel</w:t>
      </w:r>
      <w:r>
        <w:rPr>
          <w:sz w:val="24"/>
          <w:szCs w:val="24"/>
          <w:lang w:val="en-GB"/>
        </w:rPr>
        <w:t xml:space="preserve"> and </w:t>
      </w:r>
      <w:r>
        <w:rPr>
          <w:sz w:val="24"/>
          <w:szCs w:val="24"/>
          <w:u w:val="single"/>
          <w:lang w:val="en-GB"/>
        </w:rPr>
        <w:t>goniometer</w:t>
      </w:r>
      <w:r>
        <w:rPr>
          <w:sz w:val="24"/>
          <w:szCs w:val="24"/>
          <w:lang w:val="en-GB"/>
        </w:rPr>
        <w:t>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  <w:szCs w:val="24"/>
          <w:lang w:val="en-GB"/>
        </w:rPr>
        <w:t>2.</w:t>
        <w:tab/>
        <w:t xml:space="preserve">Magee, D. (1992).  </w:t>
      </w:r>
      <w:r>
        <w:rPr>
          <w:sz w:val="24"/>
          <w:szCs w:val="24"/>
          <w:u w:val="single"/>
          <w:lang w:val="en-GB"/>
        </w:rPr>
        <w:t>Orthopedic Physical Assessment</w:t>
      </w:r>
      <w:r>
        <w:rPr>
          <w:sz w:val="24"/>
          <w:szCs w:val="24"/>
          <w:lang w:val="en-GB"/>
        </w:rPr>
        <w:t xml:space="preserve"> (2nd ed.).  W.B. Saunder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  <w:szCs w:val="24"/>
          <w:lang w:val="en-GB"/>
        </w:rPr>
        <w:t>3.</w:t>
        <w:tab/>
        <w:t xml:space="preserve">Kendall &amp; McCreary.  </w:t>
      </w:r>
      <w:r>
        <w:rPr>
          <w:sz w:val="24"/>
          <w:szCs w:val="24"/>
          <w:u w:val="single"/>
          <w:lang w:val="en-GB"/>
        </w:rPr>
        <w:t>Muscle Testing and Function</w:t>
      </w:r>
      <w:r>
        <w:rPr>
          <w:sz w:val="24"/>
          <w:szCs w:val="24"/>
          <w:lang w:val="en-GB"/>
        </w:rPr>
        <w:t>.  Williams and Wilkins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.</w:t>
        <w:tab/>
        <w:t>EVALUATION PROCESS/GRADING SYSTEM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The pass mark for this course is “satisfactory”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The evaluation process will be explained by the course instructor within the first two weeks of clas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vanish/>
          <w:sz w:val="24"/>
          <w:szCs w:val="24"/>
          <w:lang w:val="en-GB"/>
        </w:rPr>
      </w:pPr>
      <w:r>
        <w:rPr>
          <w:b/>
          <w:bCs/>
          <w:vanish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I.</w:t>
        <w:tab/>
        <w:t>SPECIAL NOTE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Sections and schedules are developed to maximize student learning opportunities and experiences.  These are based on needs and learning outcomes that are expected of all student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Attendance at Lab is mandatory.  See attendance policy in the Student Resource Guid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pecial N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Retention of Course Out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the responsibility of the student to retain all course outlines for possible future 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cquiring advanced standing at other post-secondary instit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ourse Mod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structor reserves the right to modify the course as deemed necessary to meet the needs of students.</w:t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40" w:leader="none"/>
        <w:tab w:val="left" w:pos="7920" w:leader="none"/>
        <w:tab w:val="right" w:pos="8640" w:leader="none"/>
      </w:tabs>
      <w:rPr/>
    </w:pPr>
    <w:r>
      <w:rPr>
        <w:b/>
        <w:bCs/>
        <w:sz w:val="22"/>
        <w:szCs w:val="22"/>
      </w:rPr>
      <w:t>MASSAGE LAB III</w:t>
      <w:tab/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  <w:t>MST203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5040" w:leader="none"/>
        <w:tab w:val="left" w:pos="7920" w:leader="none"/>
        <w:tab w:val="right" w:pos="8640" w:leader="none"/>
      </w:tabs>
      <w:rPr/>
    </w:pPr>
    <w:r>
      <w:rPr>
        <w:b/>
        <w:bCs/>
        <w:sz w:val="22"/>
        <w:szCs w:val="22"/>
      </w:rPr>
      <w:t>COURSE TITLE</w:t>
      <w:tab/>
      <w:tab/>
      <w:tab/>
      <w:t>CODE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5:55:00Z</dcterms:created>
  <dc:creator>gguidocci</dc:creator>
  <dc:description/>
  <dc:language>en-US</dc:language>
  <cp:lastModifiedBy>gguidocci</cp:lastModifiedBy>
  <cp:lastPrinted>1998-07-09T09:48:00Z</cp:lastPrinted>
  <dcterms:modified xsi:type="dcterms:W3CDTF">1998-07-09T13:48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79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